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. став 3. тачка 11. Закона о комуналним делатностима (''Сл. гласник РС'', број 88/11) члана 20. став 1. тачка 5. Закона о локалној самоуправи (''Службени гласник РС'', број 129/07), члана 23. став 1. тачка 5. Статута општине Баточина (''Сл. гласник општине Баточина''', број 10/08), Скупштина општине Баточина, на седници одржаној дана</w:t>
      </w:r>
      <w:r>
        <w:rPr>
          <w:lang w:val="sr-Latn-CS"/>
        </w:rPr>
        <w:t xml:space="preserve"> </w:t>
      </w:r>
      <w:r>
        <w:rPr>
          <w:lang w:val="ru-RU"/>
        </w:rPr>
        <w:t>30</w:t>
      </w:r>
      <w:r>
        <w:rPr>
          <w:lang w:val="sr-Latn-CS"/>
        </w:rPr>
        <w:t>.12.2011.</w:t>
      </w:r>
      <w:r>
        <w:rPr>
          <w:lang w:val="sr-CS"/>
        </w:rPr>
        <w:t xml:space="preserve">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3090" w:leader="none"/>
        </w:tabs>
        <w:jc w:val="center"/>
        <w:rPr/>
      </w:pPr>
      <w:r>
        <w:rPr>
          <w:b/>
          <w:lang w:val="sr-CS"/>
        </w:rPr>
        <w:t xml:space="preserve">О </w:t>
      </w:r>
      <w:r>
        <w:rPr>
          <w:b/>
        </w:rPr>
        <w:t>I</w:t>
      </w:r>
      <w:r>
        <w:rPr>
          <w:b/>
          <w:lang w:val="ru-RU"/>
        </w:rPr>
        <w:t xml:space="preserve"> ИЗМЕНИ</w:t>
      </w:r>
      <w:r>
        <w:rPr>
          <w:b/>
          <w:lang w:val="sr-CS"/>
        </w:rPr>
        <w:t xml:space="preserve"> И ДОПУНИ</w:t>
      </w:r>
      <w:r>
        <w:rPr>
          <w:b/>
          <w:lang w:val="ru-RU"/>
        </w:rPr>
        <w:t xml:space="preserve"> ОДЛУКЕ О </w:t>
      </w:r>
      <w:r>
        <w:rPr>
          <w:b/>
          <w:lang w:val="sr-CS"/>
        </w:rPr>
        <w:t>ОДРЖАВАЊУ ЧИСТОЋ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луци о одржавању чистоће (''Службени гласник општине Баточина'', број 7/09) у члану 24. став. 1. тачк</w:t>
      </w:r>
      <w:r>
        <w:rPr/>
        <w:t>a</w:t>
      </w:r>
      <w:r>
        <w:rPr>
          <w:lang w:val="sr-CS"/>
        </w:rPr>
        <w:t xml:space="preserve"> 1.  речи: ''члана 12 а) став 4. и 5.'' замењују се речима: ''члана 7А) став 4. и 5.''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тачки 2. речи: ''члана 13. став 2.'' замењују се речима: ''члана 8. став 2.''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тачки 3. речи: ''члана 20.'' замењују се речима: ''члана 13.''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тачки 4. речи: ''чланом 19.'' замењују се речима: ''чланом 12.''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тачки 5. речи: ''чланом 35.'' замењују се речима: ''чланом 20.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члану 25. став 1. тачка 1.  речи: ''члана 27.'' замењују се речима: ''члана 17.''.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члану 26. речи: ''члана 27. '' замењују се речима: ''члана 17.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27. став 1. тачка 1. речи: ''члана 24.'' замењују се речима: ''члана 14.''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тачки 2. речи: ''(члан 25).'' замењују се речима: ''(члан 15).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тачки 3. речи: ''(члан 26).'' замењују се речима: ''(члан 16)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стале одредбе Одлуке о одржавању чистоће остају непромењ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579</w:t>
      </w:r>
      <w:r>
        <w:rPr>
          <w:b/>
          <w:lang w:val="sr-CS"/>
        </w:rPr>
        <w:t>/11-01 од 30.12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lang w:val="sr-CS"/>
        </w:rPr>
        <w:tab/>
        <w:t xml:space="preserve">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5:00Z</dcterms:created>
  <dc:creator>Mika</dc:creator>
  <dc:description/>
  <dc:language>en-US</dc:language>
  <cp:lastModifiedBy>opstina</cp:lastModifiedBy>
  <cp:lastPrinted>2011-12-26T12:44:00Z</cp:lastPrinted>
  <dcterms:modified xsi:type="dcterms:W3CDTF">2012-01-04T08:24:00Z</dcterms:modified>
  <cp:revision>11</cp:revision>
  <dc:subject/>
  <dc:title>На основу члана_________Закона о комуналним делатностима (''Сл</dc:title>
</cp:coreProperties>
</file>